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รายการตรวจสอบความครบถ้วนขอ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ในการขอรับการพิจารณาเชิง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สถาบันโรคผิวหนัง กรมการแพท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kern w:val="2"/>
          <w:sz w:val="16"/>
          <w:szCs w:val="16"/>
        </w:rPr>
      </w:r>
    </w:p>
    <w:tbl>
      <w:tblPr>
        <w:tblW w:w="1584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90"/>
        <w:gridCol w:w="450"/>
        <w:gridCol w:w="540"/>
        <w:gridCol w:w="540"/>
        <w:gridCol w:w="540"/>
        <w:gridCol w:w="2251"/>
      </w:tblGrid>
      <w:tr>
        <w:trPr>
          <w:trHeight w:val="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 ดับที่</w:t>
            </w:r>
          </w:p>
        </w:tc>
        <w:tc>
          <w:tcPr>
            <w:tcW w:w="10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ในสถาบั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ร่วมเอกชน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ันทึกนำส่งถึงประธานคณะกรรมการวิจัยและจริยธรรม สถาบันโรคผิวหนัง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เสนอโครงการวิจัยฉบับภาษา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1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เสนอโครงการวิจัยฉบับ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rotoco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และผลงานของผู้วิจัยหลัก และผู้วิจัยร่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urriculum vita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ชี้แจงผู้เข้าร่วม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atient Information sheet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แสดงความยินยอมเข้าร่วม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Informed Consent Form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บันทึกข้อมูล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ase Record Form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สอบถาม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ตกลงการถ่ายโอนวัตถุทางชีว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Material Transfer Agreement: MTA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ญญา ตกลงการทำ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inical Trial Agreement: CTA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จุข้อมูลเอกสาร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– 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การชำระค่าธรรมเนียม การพิจารณาโครง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ubmission fee) 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กรณีที่เป็นโครงการวิจัยของเอกช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............................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240" w:after="0"/>
        <w:ind w:left="5761" w:right="-731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……………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เอกสาร 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ind w:left="-540" w:hanging="0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ind w:left="-54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-54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หมายเหตุ เมื่อตรวจสอบเอกสารโครงการวิจัยเป็นที่เรียบร้อยแล้ว   โปรดแนบรายการตรวจสอบเอกสารมาพร้อมกับโครงการวิจัยทุกครั้ง</w:t>
      </w:r>
    </w:p>
    <w:sectPr>
      <w:type w:val="nextPage"/>
      <w:pgSz w:orient="landscape" w:w="16838" w:h="11906"/>
      <w:pgMar w:left="1138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7:00Z</dcterms:created>
  <dc:creator>fujitsu</dc:creator>
  <dc:description/>
  <cp:keywords/>
  <dc:language>en-US</dc:language>
  <cp:lastModifiedBy>USER_2</cp:lastModifiedBy>
  <cp:lastPrinted>2010-04-28T10:06:00Z</cp:lastPrinted>
  <dcterms:modified xsi:type="dcterms:W3CDTF">2020-07-14T09:17:00Z</dcterms:modified>
  <cp:revision>16</cp:revision>
  <dc:subject/>
  <dc:title>เอกสารในการขอรับการพิจารณาเชิงจริยธรรมจากคณะแพทยศาสตร์</dc:title>
</cp:coreProperties>
</file>